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firstLine="70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ANNEX I</w:t>
      </w:r>
    </w:p>
    <w:p>
      <w:pPr>
        <w:pStyle w:val="Normal"/>
        <w:spacing w:lineRule="auto" w:line="360"/>
        <w:ind w:right="71" w:firstLine="709"/>
        <w:jc w:val="center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/>
          <w:bCs/>
          <w:color w:val="333399"/>
          <w:sz w:val="22"/>
        </w:rPr>
        <w:t>SOL·LICITUD DE L'INTERESSAT</w:t>
      </w:r>
    </w:p>
    <w:p>
      <w:pPr>
        <w:pStyle w:val="Normal"/>
        <w:spacing w:lineRule="auto" w:line="360"/>
        <w:ind w:right="71" w:firstLine="70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bookmarkStart w:id="0" w:name="documento5"/>
      <w:bookmarkStart w:id="1" w:name="documento5"/>
      <w:bookmarkEnd w:id="1"/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'INTERESSAT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iscapacita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2" w:name="__Fieldmark__0_470377157"/>
            <w:bookmarkStart w:id="3" w:name="__Fieldmark__0_470377157"/>
            <w:bookmarkEnd w:id="3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S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4" w:name="__Fieldmark__1_470377157"/>
            <w:bookmarkStart w:id="5" w:name="__Fieldmark__1_470377157"/>
            <w:bookmarkEnd w:id="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N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Grau: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L REPRESENTANT (supòsit de menor d’edat)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ipus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6" w:name="__Fieldmark__2_470377157"/>
            <w:bookmarkStart w:id="7" w:name="__Fieldmark__2_470377157"/>
            <w:bookmarkEnd w:id="7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8" w:name="__Fieldmark__3_470377157"/>
            <w:bookmarkStart w:id="9" w:name="__Fieldmark__3_470377157"/>
            <w:bookmarkEnd w:id="9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/Raó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oder de representació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'Administració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tat dels interessats en el procediment administratiu, mitjançant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vació </w:t>
            </w:r>
            <w:r>
              <w:rPr>
                <w:rFonts w:cs="Verdana" w:ascii="Verdana" w:hAnsi="Verdana"/>
                <w:sz w:val="16"/>
                <w:szCs w:val="16"/>
              </w:rPr>
              <w:t>del seu nom i cognoms o denominació o raó social, segons correspongui, que constin en el Document Nacional d'Identitat o document identificació equivalent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interessats podran identificar-se electrònicament davant les Administracions Públiques a través dels sistemes establerts conforme a l'article 9.2 de la Llei 39/201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 formular sol·licituds, presentar declaracions responsables o comunicacions, interposar recursos, desistir d'accions i renunciar a drets en nom d'una al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haurà d'acreditar-se la representació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tat amb l'indicat en l'article 5 de la Llei 39/2015, d'1 d'octubre, del Procediment Administratiu Comú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A l'efecte de NOTIFICACION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0" w:name="__Fieldmark__4_470377157"/>
            <w:bookmarkStart w:id="11" w:name="__Fieldmark__4_470377157"/>
            <w:bookmarkEnd w:id="11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16"/>
                <w:szCs w:val="20"/>
              </w:rPr>
            </w:pPr>
            <w:r>
              <w:rPr>
                <w:rFonts w:eastAsia="Calibri"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u electrònic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5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CTE DE LA SOL·LICITUD</w:t>
            </w:r>
          </w:p>
        </w:tc>
      </w:tr>
      <w:tr>
        <w:trPr>
          <w:trHeight w:val="1884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  <w:t>EXPOSA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Cs/>
                      <w:sz w:val="16"/>
                      <w:szCs w:val="16"/>
                      <w:highlight w:val="magent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Que, vista la convocatò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Butlletí Oficial de la Província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, de data __________, en relació amb la convocatòria per a la constitució d'una borsa d'ocupació conforme a les bases publicade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/Butlletí Oficial de la Província/seu electrònica de l'ajuntament/tauler d'anuncis]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número _____, de data _________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16"/>
                      <w:szCs w:val="16"/>
                      <w:highlight w:val="magent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6"/>
                      <w:szCs w:val="16"/>
                      <w:highlight w:val="magent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SOTA LA SEVA RESPONSABILITAT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ir nacionalitat espanyola, sense perjudici del que es disposa en l'article 57 del text refós de la Llei de l'Estatut Bàsic de l'Empleat públi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seir la capacitat funcional per a l'acompliment de les tasqu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ir compliments setze anys i no excedir, en el seu cas, de l'edat màxima de jubilació forços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No haver estat separat mitjançant expedient disciplinari del servei de qualsevol de les Administracions Públiques o dels òrgans constitucionals o estatutaris de les Comunitats Autònomes, ni trobar-se en inhabilitació absoluta o especial per a ocupacions o càrrecs públics per resolució judicial, per a l'accés al cos o escala de funcionari, o per exercir funcions similars a les quals exercien en el cas del personal laboral, en el qual hagués estat separat o inhabilitat. En el cas de ser nacional d'un altre Estat, no trobar-se inhabilitat o en situació equivalent ni haver estat sotmès a sanció disciplinària o equivalent que impedeixi, en el seu Estat, en aquests termes l'accés a l'ocupació pública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ir la titulació exigi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Reunir tots i cadascun dels restants requisits exigits a les bases de la convocatòria, referits a la data d'expiració del termini de presentació de sol·licitud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  <w:t>Títols que declara posseir i relació de mèrits al·legats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er tot això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·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que, de conformitat amb el que es disposa en els articles 71 i 77 Del reglament del personal al servei de les entitats locals, aprovat pel Decret 214/1990, de 30 de juliol, s'admeti aquesta sol·licitud per al procés de selecció de personal referenciat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Deure d'informar als interessats sobre protecció de dade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2" w:name="__Fieldmark__5_470377157"/>
            <w:bookmarkStart w:id="13" w:name="__Fieldmark__5_470377157"/>
            <w:bookmarkEnd w:id="13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He estat informat de què aquest Ajuntament tractarà i guardar les dades aportades en la instància i en la documentació que li acompanya per a la tramitació i gestió d'expedients administratius.</w:t>
            </w:r>
            <w:r>
              <w:rPr>
                <w:rFonts w:cs="Arial" w:ascii="Verdana" w:hAnsi="Verdana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juntament de Mollerussa i Patronat Fira de Mollerussa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tat Princip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, gestió d'expedients administratius i actuacions administratives derivades d'aquest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ompliment d'una missió realitzada en interès públic o en l'exercici de poders públics conferits al responsable del tractament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 refós de la Llei de l'Estatut Bàsic de l'Empleat públic, aprovat per Reial decret Legislatiu 5/2015, de 30 d'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s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No hi ha previsió de transferències a tercers païs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rets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é dret a accedir, rectificar i suprimir les dades, així com qualssevol altres drets que els corresponguin, tal com s'explica en la informació ad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 Addicion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Pot consultar la informació addicional i detallada sobre protecció de dades en la següent url www.mollerussa.cat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ind w:right="74" w:hanging="0"/>
        <w:jc w:val="both"/>
        <w:rPr>
          <w:rFonts w:ascii="Verdana" w:hAnsi="Verdana" w:cs="Verdana"/>
          <w:i/>
          <w:i/>
          <w:sz w:val="20"/>
          <w:szCs w:val="14"/>
        </w:rPr>
      </w:pPr>
      <w:r>
        <w:rPr>
          <w:rFonts w:cs="Verdana" w:ascii="Verdana" w:hAnsi="Verdana"/>
          <w:i/>
          <w:sz w:val="20"/>
          <w:szCs w:val="14"/>
        </w:rPr>
        <w:t>[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sota la mev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 Mollerussa, a __________ de __________ de 2021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·licitant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gnat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Sr. Director del Patronat de Fires de Mollerussa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  <w:bookmarkStart w:id="14" w:name="documento5"/>
      <w:bookmarkStart w:id="15" w:name="documento5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2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v. del Canal, s/n, 2a planta   Apartat, 72   25230 MOLLERUSSA (Lleida)  Tel. 973 600 799  Fax 973 600 566  e-mail: </w:t>
    </w:r>
    <w:hyperlink r:id="rId1">
      <w:r>
        <w:rPr>
          <w:rStyle w:val="InternetLink"/>
          <w:rFonts w:cs="Calibri"/>
          <w:sz w:val="16"/>
          <w:szCs w:val="16"/>
        </w:rPr>
        <w:t>info@fira.com</w:t>
      </w:r>
    </w:hyperlink>
    <w:r>
      <w:rPr>
        <w:rFonts w:cs="Calibri"/>
        <w:sz w:val="16"/>
        <w:szCs w:val="16"/>
      </w:rPr>
      <w:t xml:space="preserve"> </w:t>
    </w:r>
    <w:r>
      <w:rPr>
        <w:rFonts w:cs="Calibri"/>
        <w:b/>
        <w:sz w:val="16"/>
        <w:szCs w:val="16"/>
      </w:rPr>
      <w:t>www.fira.com</w:t>
    </w:r>
  </w:p>
  <w:p>
    <w:pPr>
      <w:pStyle w:val="Footer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Normal"/>
      <w:keepLines/>
      <w:tabs>
        <w:tab w:val="clear" w:pos="720"/>
        <w:tab w:val="right" w:pos="8440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ab/>
      <w:t xml:space="preserve">Pág.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PAGE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4</w:t>
    </w:r>
    <w:r>
      <w:rPr>
        <w:sz w:val="20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20"/>
      </w:rPr>
      <w:t xml:space="preserve"> de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NUMPAGES \* ARABIC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4</w:t>
    </w:r>
    <w:r>
      <w:rPr>
        <w:sz w:val="20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v. del Canal, s/n, 2a planta   Apartat, 72   25230 MOLLERUSSA (Lleida)  Tel. 973 600 799  Fax 973 600 566  e-mail: </w:t>
    </w:r>
    <w:hyperlink r:id="rId1">
      <w:r>
        <w:rPr>
          <w:rStyle w:val="InternetLink"/>
          <w:rFonts w:cs="Calibri"/>
          <w:sz w:val="16"/>
          <w:szCs w:val="16"/>
        </w:rPr>
        <w:t>info@fira.com</w:t>
      </w:r>
    </w:hyperlink>
    <w:r>
      <w:rPr>
        <w:rFonts w:cs="Calibri"/>
        <w:sz w:val="16"/>
        <w:szCs w:val="16"/>
      </w:rPr>
      <w:t xml:space="preserve"> </w:t>
    </w:r>
    <w:r>
      <w:rPr>
        <w:rFonts w:cs="Calibri"/>
        <w:b/>
        <w:sz w:val="16"/>
        <w:szCs w:val="16"/>
      </w:rPr>
      <w:t>www.fira.com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134" w:hanging="0"/>
      <w:contextualSpacing/>
      <w:jc w:val="right"/>
      <w:rPr>
        <w:rFonts w:ascii="Verdana" w:hAnsi="Verdana" w:eastAsia="Verdana" w:cs="Verdana"/>
        <w:b/>
        <w:b/>
        <w:color w:val="333399"/>
        <w:sz w:val="20"/>
        <w:lang w:val="en-US" w:eastAsia="en-US"/>
      </w:rPr>
    </w:pPr>
    <w:r>
      <w:rPr>
        <w:rFonts w:eastAsia="Verdana" w:cs="Verdana" w:ascii="Verdana" w:hAnsi="Verdana"/>
        <w:b/>
        <w:color w:val="333399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3505</wp:posOffset>
          </wp:positionH>
          <wp:positionV relativeFrom="margin">
            <wp:posOffset>-755015</wp:posOffset>
          </wp:positionV>
          <wp:extent cx="2409190" cy="437515"/>
          <wp:effectExtent l="0" t="0" r="0" b="0"/>
          <wp:wrapSquare wrapText="bothSides"/>
          <wp:docPr id="1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ind w:left="1134" w:hanging="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  <w:drawing>
        <wp:inline distT="0" distB="0" distL="0" distR="0">
          <wp:extent cx="2408555" cy="436880"/>
          <wp:effectExtent l="0" t="0" r="0" b="0"/>
          <wp:docPr id="2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r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9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Usuario de Windows</cp:lastModifiedBy>
  <dcterms:modified xsi:type="dcterms:W3CDTF">2021-12-03T12:49:00Z</dcterms:modified>
  <cp:revision>2</cp:revision>
  <dc:subject/>
  <dc:title/>
</cp:coreProperties>
</file>